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Závery výročnej konferencie SocioFóra</w:t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7. júna 2009 v Banskej Bystrici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  <w:t xml:space="preserve">Účastníci výročnej konferencie na tému Aktuálne otázky sociálnych služieb hodnotili viac ako 5-mesačnú implementáciu zákona o sociálnych službách. Zhodli sa v tom, že už v tomto krátkom období implementácia zákona priniesla negatívne dopady v podobe zvyšovania počtu neobsadených miest u neverejných poskytovateľov a súčasne k zvyšovaniu počtu žiadateľov v poradovníkoch verejných poskytovateľov. Obce a samosprávne kraje nepristúpili k úprave svojich rozpočtov v prospech vyššieho uspokojovania potrieb obyvateľov. Štátne orgány nepripravujú zmenu pravidiel fiškálnej decentralizácie. Hrozí riziko, že v stratégii a programoch samosprávnych orgánov sa významnejšie zmeny začnú prejavovať až v rokoch 2012 – 2013, čo pre neverejných poskytovateľov už môže byť neskoro.  Ustanovenie práva občana na slobodný výber poskytovateľa v zákone o sociálnych službách je zásadnou otázkou, ktorá môže zvrátiť tento nepriaznivý trend. Z tohto dôvodu </w:t>
      </w:r>
      <w:r>
        <w:rPr>
          <w:b/>
          <w:bCs/>
        </w:rPr>
        <w:t>účastníci konferencie v plnej miere podporujú podanie skupiny poslancov na Ústavný súd a</w:t>
      </w:r>
      <w:r>
        <w:rPr/>
        <w:t> očakávajú jeho rozhodnutie v krátkom čase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rPr/>
      </w:pPr>
      <w:r>
        <w:rPr/>
        <w:t>Účastníci konferencie prijali nasledovné stanovisko k aktuálnym otázkam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1. </w:t>
      </w:r>
      <w:r>
        <w:rPr>
          <w:b/>
          <w:bCs/>
        </w:rPr>
        <w:t>Národné priority sociálnych služi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ierezové princípy národných priorít sociálnych služieb a zákona o sociálnych službách sú zhodné a zodpovedajú moderným trendom v Európskej únii a vo svete.</w:t>
      </w:r>
    </w:p>
    <w:p>
      <w:pPr>
        <w:pStyle w:val="Normal"/>
        <w:rPr/>
      </w:pPr>
      <w:r>
        <w:rPr/>
        <w:t>Za riziká zákona vo vzťahu k národným prioritám považujeme:</w:t>
      </w:r>
    </w:p>
    <w:p>
      <w:pPr>
        <w:pStyle w:val="Normal"/>
        <w:numPr>
          <w:ilvl w:val="0"/>
          <w:numId w:val="2"/>
        </w:numPr>
        <w:rPr/>
      </w:pPr>
      <w:r>
        <w:rPr/>
        <w:t>neprimerané kompetencie obcí a samosprávnych krajov pri zabezpečovaní dostupnosti sociálnych služieb v porovnaní s právom občana slobodne si vybrať poskytovateľa služby</w:t>
      </w:r>
    </w:p>
    <w:p>
      <w:pPr>
        <w:pStyle w:val="Normal"/>
        <w:numPr>
          <w:ilvl w:val="0"/>
          <w:numId w:val="2"/>
        </w:numPr>
        <w:rPr/>
      </w:pPr>
      <w:r>
        <w:rPr/>
        <w:t>nedoriešené financovanie, resp. poddimenzované financovanie dvoch subjektov: neverejných poskytovateľov a mal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e relatívne vysoká disproporcia medzi východiskami, o ktoré sa uvedený dokument opiera a samotnými národnými prioritami. Riziková je najmä nejednoznačnosť samotných národných priorít, ktoré sa na jednej strane hlásia k razantným zmenám potrebným pre rozvoj sociálnych služieb a na druhej strane ponechávajú otvorené dvierka  pre tradičné postupy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Uvedené riziko by určite zmiernilo definovanie samostatnej priority „deinštitucionalizácia sociálnych služieb“. Proces deinštitucionalizácie je veľmi náročný a vyžaduje osobitnú pozornosť a zdroje.</w:t>
      </w:r>
    </w:p>
    <w:p>
      <w:pPr>
        <w:pStyle w:val="Normal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/>
          <w:lang w:val="sk-SK" w:eastAsia="cs-CZ"/>
        </w:rPr>
      </w:r>
    </w:p>
    <w:p>
      <w:pPr>
        <w:pStyle w:val="Normal"/>
        <w:rPr/>
      </w:pPr>
      <w:r>
        <w:rPr/>
        <w:t>Samosprávne orgány VÚC a obcí sú povinné rozpracovať Národné priority sociálnych služieb do koncepcií a komunitných plánov, prihliadajúc na špecifické regionálne a lokálne potreby.  Vyzývame neverejných poskytovateľov,  aby sa aktívne zúčastnili prípravy týchto dokumentov a verejnej diskusii o nich.</w:t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2. Návrhy na zmeny v zákone </w:t>
      </w:r>
      <w:r>
        <w:rPr>
          <w:b w:val="false"/>
          <w:bCs w:val="false"/>
        </w:rPr>
        <w:t>(podrobnejšie v prílohe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uj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bezpečiť právo žiadateľa na výber poskytovateľa a právo poskytovateľa na primerané financovanie služieb, poskytovaných vo verejnom záujme.</w:t>
      </w:r>
    </w:p>
    <w:p>
      <w:pPr>
        <w:pStyle w:val="Normal"/>
        <w:numPr>
          <w:ilvl w:val="0"/>
          <w:numId w:val="3"/>
        </w:numPr>
        <w:rPr/>
      </w:pPr>
      <w:r>
        <w:rPr/>
        <w:t>Nájsť vhodnejší model pre financovanie odkázanosti na pomoc inej osoby v prípade terénnej opatrovateľskej služby, pretože platné ustanovenia zákona nepodporujú napĺňanie tejto priority</w:t>
      </w:r>
    </w:p>
    <w:p>
      <w:pPr>
        <w:pStyle w:val="NormlnsWWW"/>
        <w:numPr>
          <w:ilvl w:val="0"/>
          <w:numId w:val="3"/>
        </w:numPr>
        <w:spacing w:before="32" w:after="28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riešiť štandardizáciu tých činností, ktoré predstavujú povinnú náplň konkrétnej sociálnej služby. To je podmienkou toho, aby sa dalo jednoznačnejšie určiť, kedy sa poskytnutie určitej starostlivosti stáva nadštandardom a platba za tieto činnosti nie je súčasťou štandardnej úhrady.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sk-SK" w:eastAsia="cs-CZ"/>
        </w:rPr>
        <w:t>3. Odporúčania z monitoringu samosprávnych kraj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k-SK" w:eastAsia="cs-CZ"/>
        </w:rPr>
      </w:pPr>
      <w:r>
        <w:rPr>
          <w:rFonts w:eastAsia="Times New Roman" w:cs="Times New Roman"/>
          <w:b/>
          <w:bCs/>
          <w:lang w:val="sk-SK"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 neverejných poskytovateľov:</w:t>
      </w:r>
    </w:p>
    <w:p>
      <w:pPr>
        <w:pStyle w:val="Normal"/>
        <w:ind w:firstLine="360"/>
        <w:rPr/>
      </w:pPr>
      <w:r>
        <w:rPr/>
        <w:t xml:space="preserve">-      reprofilizovať svoje služby viac pre potreby miest a obcí ako pre potreby VÚC </w:t>
      </w:r>
    </w:p>
    <w:p>
      <w:pPr>
        <w:pStyle w:val="Normal"/>
        <w:numPr>
          <w:ilvl w:val="0"/>
          <w:numId w:val="2"/>
        </w:numPr>
        <w:rPr/>
      </w:pPr>
      <w:r>
        <w:rPr/>
        <w:t>dožadovať sa účasti na príprave koncepcií a komunitných plánov sociálnych služieb a na verejnej diskusii k nim</w:t>
      </w:r>
    </w:p>
    <w:p>
      <w:pPr>
        <w:pStyle w:val="Normal"/>
        <w:numPr>
          <w:ilvl w:val="0"/>
          <w:numId w:val="2"/>
        </w:numPr>
        <w:rPr/>
      </w:pPr>
      <w:r>
        <w:rPr/>
        <w:t>zabezpečiť preposúdenie „starých“ klientov ešte v roku 2009, aby od roku 2010 pre všetkých platil rovnaký model financov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iť sa do informačnej kampane pre obyvateľov a obce, ktorú pripraví nadácia SOCIA v spolupráci so SocioFórom, aby obyvatelia poznali svoje práva vo vzťahu k samosprávnym orgánom i k poskytovateľ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re štátnu správu</w:t>
      </w:r>
      <w:r>
        <w:rPr/>
        <w:t xml:space="preserve">: </w:t>
      </w:r>
    </w:p>
    <w:p>
      <w:pPr>
        <w:pStyle w:val="Normal"/>
        <w:rPr/>
      </w:pPr>
      <w:r>
        <w:rPr/>
        <w:t>Vo financovaní zariadení decentralizovaných  zo štátu na obce uplatniť od 1. 1. 2010 rovnaký princíp kontinuity financovania ako u VUC a ostatných obcí, t.j. financovať dotáciou len „starých“ klientov. Ušetrenú časť prostriedkov sústrediť do fondu na podporu malých obcí, pokiaľ nedôjde k systémovému posilneniu podielu obcí z daní. Pre zníženie administratívneho zaťaženia navrhujeme dotáciu znižovať paušálne o 10 % ročne, čo predstavuje v roku 2010 cca 2 383 333 €, v roku 2011 ďalších 2 219 600 €. Z tohto fondu by boli hradené služby poskytnuté verejnými alebo neverejnými poskytovateľmi pre obyvateľov malých obcí. Pri priemernej výške 330 € mesačne to predstavuje v prvom roku podporu pre 600 osôb, v ďalších rokoch sa ich počet bude zvyšovať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lnsWWW"/>
        <w:jc w:val="both"/>
        <w:rPr>
          <w:rFonts w:ascii="Times New Roman" w:hAnsi="Times New Roman" w:cs="Times New Roman"/>
          <w:caps/>
          <w:sz w:val="28"/>
          <w:lang w:val="sk-SK"/>
        </w:rPr>
      </w:pPr>
      <w:r>
        <w:rPr>
          <w:rFonts w:cs="Times New Roman" w:ascii="Times New Roman" w:hAnsi="Times New Roman"/>
          <w:caps/>
          <w:sz w:val="28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sWWW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loha 1</w:t>
      </w:r>
    </w:p>
    <w:p>
      <w:pPr>
        <w:pStyle w:val="NormlnsWWW"/>
        <w:jc w:val="center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onkretizácia návrhov na zmenu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bezpečiť právo občana na výber poskytovateľa</w:t>
      </w:r>
    </w:p>
    <w:p>
      <w:pPr>
        <w:pStyle w:val="Normal"/>
        <w:rPr/>
      </w:pPr>
      <w:r>
        <w:rPr/>
        <w:t>Alternatíva optimálna: návrat k pôvodnému vládnemu návrhu</w:t>
      </w:r>
    </w:p>
    <w:p>
      <w:pPr>
        <w:pStyle w:val="Normal"/>
        <w:rPr/>
      </w:pPr>
      <w:r>
        <w:rPr/>
        <w:t>Alternatíva minimálna: jednoznačnejšie upraviť písm. d) v § 8 ods. 2 a analogicky v ods. 3</w:t>
      </w:r>
    </w:p>
    <w:p>
      <w:pPr>
        <w:pStyle w:val="Normal"/>
        <w:ind w:left="720" w:hanging="0"/>
        <w:rPr/>
      </w:pPr>
      <w:r>
        <w:rPr/>
        <w:t>„</w:t>
      </w:r>
      <w:r>
        <w:rPr/>
        <w:t>d) zabezpečí poskytovanie sociálnej služby u neverejného poskytovateľa sociálnej služby, ktorého si vybrala fyzická osoba tak, že ho požiada o uzatvorenie zmluvy o poskytovaní sociálnej služby, ak obec nemôže poskytnúť alebo zabezpečiť poskytovanie sociálnej služby podľa písmen a) a b)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rPr/>
      </w:pPr>
      <w:r>
        <w:rPr/>
        <w:t xml:space="preserve">  </w:t>
      </w:r>
      <w:r>
        <w:rPr/>
        <w:t>Nadväzne na to je potrebné zmeniť všetky relevantné paragraf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Zdôvodnenie</w:t>
      </w:r>
      <w:r>
        <w:rPr/>
        <w:t>: Súčasná úprava nie je jednoznačná z dvoch hľadísk. Navrhovaná minimálna alternatíva hovorí, že prednosť má obec a zariadenia zriadené alebo založené obcou, zrovnoprávňuje však iných verejných poskytovateľov s neverejnými. Navrhovaná úprava súčasne jednoznačne hovorí, že poskytovateľa si vyberá občan a obec/VÚC musí s týmto poskytovateľom uzavrieť zmluvu. VZN samosprávnych krajov upravujú opačné poradie: najprv si z neverejných poskytovateľov vyberie VÚC a potom si z nich môže vybrať občan. Žiadame riešenie, v ktorom si vyberie žiadateľ a na základe toho je s ním VUC povinné uzavrieť zmluvu o poskytnutí príspevkov – analogicky ako v zdravotníct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hodnejší model pre financovanie terénnej opatrovateľskej služby</w:t>
      </w:r>
    </w:p>
    <w:p>
      <w:pPr>
        <w:pStyle w:val="Normal"/>
        <w:rPr/>
      </w:pPr>
      <w:r>
        <w:rPr/>
        <w:t xml:space="preserve">    </w:t>
      </w:r>
      <w:r>
        <w:rPr/>
        <w:t xml:space="preserve">Jedným z možných riešení je doplniť v  prílohe č. 5, že ide o </w:t>
      </w:r>
      <w:r>
        <w:rPr>
          <w:b/>
          <w:bCs/>
        </w:rPr>
        <w:t xml:space="preserve">„minimálnu výš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ríspevku pri poskytovaní terénnej sociálnej služby/mesiac“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Zdôvodnenie</w:t>
      </w:r>
      <w:r>
        <w:rPr/>
        <w:t xml:space="preserve">: výška príspevku pokrýva náklady na pomoc inej fyzickej osoby pr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úkonoch sebaobsluhy v tých prípadoch, keď pomoc pri sebaobsluh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edstavuje v jednotlivých stupňoch II. – VI. minimálny denný rozsah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úkonov sebaobsluhy podľa prílohy č. 3 (§ 41 ods.2), ale len počas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acovných dní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pokrýva náklady, ak sa pomoc poskytuje vo všetkých dňoch mesiac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nielen v pracovné dni). Nepokrýva náklady  ani vtedy, keď potreba úkonov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ebaobsluhy je v danom stupni  vyššia ako minimálna. Je preto potrebné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možniť obci zvýšenie PpO v týchto prípadoch na základe posúdenia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štruktúry úkonov opatrovateľskej služby (sebaobsluha versus pomoc </w:t>
      </w:r>
    </w:p>
    <w:p>
      <w:pPr>
        <w:pStyle w:val="Normal"/>
        <w:rPr/>
      </w:pPr>
      <w:r>
        <w:rPr/>
        <w:t xml:space="preserve">                             </w:t>
      </w:r>
      <w:r>
        <w:rPr/>
        <w:t>v domácnosti a pomoc pri sociálnych aktivitách)</w:t>
        <w:tab/>
      </w:r>
    </w:p>
    <w:p>
      <w:pPr>
        <w:pStyle w:val="NormlnsWWW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lnsWWW"/>
        <w:jc w:val="both"/>
        <w:rPr/>
      </w:pPr>
      <w:r>
        <w:rPr>
          <w:rFonts w:eastAsia="Times New Roman" w:cs="Times New Roman" w:ascii="Times New Roman" w:hAnsi="Times New Roman"/>
          <w:lang w:val="sk-SK" w:eastAsia="cs-CZ"/>
        </w:rPr>
        <w:t xml:space="preserve">3. </w:t>
      </w:r>
      <w:r>
        <w:rPr>
          <w:rFonts w:cs="Times New Roman" w:ascii="Times New Roman" w:hAnsi="Times New Roman"/>
          <w:b/>
          <w:bCs/>
          <w:lang w:val="sk-SK"/>
        </w:rPr>
        <w:t>Štandardizácia služieb</w:t>
      </w:r>
    </w:p>
    <w:p>
      <w:pPr>
        <w:pStyle w:val="Normal"/>
        <w:rPr/>
      </w:pPr>
      <w:r>
        <w:rPr/>
        <w:t xml:space="preserve">     </w:t>
      </w:r>
      <w:r>
        <w:rPr/>
        <w:t>Je potrebné doriešiť štandardizáciu tých činností, ktoré predstavujú povinnú náplň    konkrétnej sociálnej služby. To je podmienkou, aby sa dalo jednoznačnejšie určiť, kedy sa poskytnutie určitej starostlivosti stáva nadštandardom a platba za tieto činnosti nie je súčasťou štandardnej úhrady. Napr. štandardom je poskytovanie zdravotných výkonov podľa vyhlášky MZ SR č. 109/2009, nadštandardom potom môže byť poskytovanie ošetrovateľskej rehabilitácie, fyzioterapia, masáže atď. Čo je však štandardom pri sociálnej rehabilitácii, pracovnej terapii, záujmovej čin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2" w:after="280"/>
    </w:pPr>
    <w:rPr>
      <w:rFonts w:ascii="Arial Unicode MS;Tahoma" w:hAnsi="Arial Unicode MS;Tahoma" w:eastAsia="Arial Unicode MS;Tahoma" w:cs="Arial Unicode MS;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3:00Z</dcterms:created>
  <dc:creator>hw</dc:creator>
  <dc:description/>
  <dc:language>en-US</dc:language>
  <cp:lastModifiedBy>hw</cp:lastModifiedBy>
  <dcterms:modified xsi:type="dcterms:W3CDTF">2009-06-25T07:39:00Z</dcterms:modified>
  <cp:revision>3</cp:revision>
  <dc:subject/>
  <dc:title>ČO NAVRHUJEME ZMENIŤ V ZÁKONE</dc:title>
</cp:coreProperties>
</file>